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de to application for Veterinary Certificat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59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sho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AVA e-licensing web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licence1.business.gov.sg/AVA/authentication/showLogin.ac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3355</wp:posOffset>
                  </wp:positionH>
                  <wp:positionV relativeFrom="paragraph">
                    <wp:posOffset>25400</wp:posOffset>
                  </wp:positionV>
                  <wp:extent cx="2027555" cy="1316355"/>
                  <wp:effectExtent l="0" t="0" r="0" b="0"/>
                  <wp:wrapTight wrapText="bothSides">
                    <wp:wrapPolygon edited="0">
                      <wp:start x="11836" y="5114"/>
                      <wp:lineTo x="11836" y="-1938"/>
                      <wp:lineTo x="8165" y="-1938"/>
                      <wp:lineTo x="8165" y="5114"/>
                      <wp:lineTo x="11836" y="511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85" t="2726" r="13923" b="1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316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00330</wp:posOffset>
                      </wp:positionV>
                      <wp:extent cx="579755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9pt;margin-top:7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in into the syst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ingaporeans: Login via Sing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on-Singaporeans: Login via “Login for foreigners without SingPas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37160</wp:posOffset>
                  </wp:positionV>
                  <wp:extent cx="2909570" cy="1885950"/>
                  <wp:effectExtent l="0" t="0" r="0" b="0"/>
                  <wp:wrapTight wrapText="bothSides">
                    <wp:wrapPolygon edited="0">
                      <wp:start x="11836" y="5114"/>
                      <wp:lineTo x="11836" y="-1938"/>
                      <wp:lineTo x="8165" y="-1938"/>
                      <wp:lineTo x="8165" y="5114"/>
                      <wp:lineTo x="11836" y="511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285" t="2726" r="13923" b="1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885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476885</wp:posOffset>
                      </wp:positionV>
                      <wp:extent cx="447675" cy="281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65pt;margin-top:37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1014730</wp:posOffset>
                      </wp:positionV>
                      <wp:extent cx="358775" cy="311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95pt;margin-top:79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if you are using a personal/individual account or a company’s accou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ying with a company’s account, provide the UEN number of the compan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722120</wp:posOffset>
                  </wp:positionV>
                  <wp:extent cx="2665095" cy="1722120"/>
                  <wp:effectExtent l="0" t="0" r="0" b="0"/>
                  <wp:wrapTight wrapText="bothSides">
                    <wp:wrapPolygon edited="0">
                      <wp:start x="11345" y="18857"/>
                      <wp:lineTo x="11345" y="13546"/>
                      <wp:lineTo x="8180" y="13546"/>
                      <wp:lineTo x="8180" y="18857"/>
                      <wp:lineTo x="11345" y="18857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94" t="13361" r="16045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“Licence Applicatio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148590</wp:posOffset>
                  </wp:positionV>
                  <wp:extent cx="2646045" cy="1563370"/>
                  <wp:effectExtent l="0" t="0" r="0" b="0"/>
                  <wp:wrapTight wrapText="bothSides">
                    <wp:wrapPolygon edited="0">
                      <wp:start x="12405" y="13799"/>
                      <wp:lineTo x="12405" y="9696"/>
                      <wp:lineTo x="8909" y="9696"/>
                      <wp:lineTo x="8909" y="13799"/>
                      <wp:lineTo x="12405" y="13799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39" t="12584" r="13735" b="10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8745</wp:posOffset>
                      </wp:positionV>
                      <wp:extent cx="925830" cy="2933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9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“Veterinary Certificate” and click “nex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95250</wp:posOffset>
                  </wp:positionV>
                  <wp:extent cx="2623185" cy="1506220"/>
                  <wp:effectExtent l="0" t="0" r="0" b="0"/>
                  <wp:wrapTight wrapText="bothSides">
                    <wp:wrapPolygon edited="0">
                      <wp:start x="12042" y="11326"/>
                      <wp:lineTo x="12042" y="7672"/>
                      <wp:lineTo x="8607" y="7672"/>
                      <wp:lineTo x="8607" y="11326"/>
                      <wp:lineTo x="12042" y="11326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31" t="11703" r="14352" b="1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2165</wp:posOffset>
                      </wp:positionV>
                      <wp:extent cx="795020" cy="12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63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“Veterinary Certificate” and click “nex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95885</wp:posOffset>
                  </wp:positionV>
                  <wp:extent cx="2600325" cy="1631315"/>
                  <wp:effectExtent l="0" t="0" r="0" b="0"/>
                  <wp:wrapTight wrapText="bothSides">
                    <wp:wrapPolygon edited="0">
                      <wp:start x="12168" y="19223"/>
                      <wp:lineTo x="12168" y="14193"/>
                      <wp:lineTo x="8830" y="14193"/>
                      <wp:lineTo x="8830" y="19223"/>
                      <wp:lineTo x="12168" y="19223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823" t="14390" r="14487" b="5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7705</wp:posOffset>
                      </wp:positionV>
                      <wp:extent cx="687070" cy="57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54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279525</wp:posOffset>
                      </wp:positionV>
                      <wp:extent cx="478155" cy="3708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35pt;margin-top:100.7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appl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19380</wp:posOffset>
                  </wp:positionV>
                  <wp:extent cx="2581275" cy="1673225"/>
                  <wp:effectExtent l="0" t="0" r="0" b="0"/>
                  <wp:wrapTight wrapText="bothSides">
                    <wp:wrapPolygon edited="0">
                      <wp:start x="12058" y="15260"/>
                      <wp:lineTo x="12058" y="9499"/>
                      <wp:lineTo x="8798" y="9499"/>
                      <wp:lineTo x="8798" y="15260"/>
                      <wp:lineTo x="12058" y="1526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000" t="9961" r="14839" b="7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311910</wp:posOffset>
                      </wp:positionV>
                      <wp:extent cx="478155" cy="3708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pt;margin-top:103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to the terms of 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-3810</wp:posOffset>
                  </wp:positionV>
                  <wp:extent cx="1912620" cy="1231265"/>
                  <wp:effectExtent l="0" t="0" r="0" b="0"/>
                  <wp:wrapTight wrapText="bothSides">
                    <wp:wrapPolygon edited="0">
                      <wp:start x="12405" y="14726"/>
                      <wp:lineTo x="12405" y="9555"/>
                      <wp:lineTo x="9257" y="9555"/>
                      <wp:lineTo x="9257" y="14726"/>
                      <wp:lineTo x="12405" y="14726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922" t="10709" r="14805" b="8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12140</wp:posOffset>
                      </wp:positionV>
                      <wp:extent cx="753110" cy="4902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48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the “Applicant information”, “Applicant address”, and “Mailing address”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nex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180340</wp:posOffset>
                  </wp:positionV>
                  <wp:extent cx="2478405" cy="1598930"/>
                  <wp:effectExtent l="0" t="0" r="0" b="0"/>
                  <wp:wrapTight wrapText="bothSides">
                    <wp:wrapPolygon edited="0">
                      <wp:start x="12010" y="17593"/>
                      <wp:lineTo x="12010" y="11831"/>
                      <wp:lineTo x="8703" y="11831"/>
                      <wp:lineTo x="8703" y="17593"/>
                      <wp:lineTo x="12010" y="17593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754" t="11486" r="14731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139190</wp:posOffset>
                      </wp:positionV>
                      <wp:extent cx="478155" cy="3708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89.7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Start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01600</wp:posOffset>
                  </wp:positionV>
                  <wp:extent cx="2581275" cy="1105535"/>
                  <wp:effectExtent l="0" t="0" r="0" b="0"/>
                  <wp:wrapTight wrapText="bothSides">
                    <wp:wrapPolygon edited="0">
                      <wp:start x="12058" y="12197"/>
                      <wp:lineTo x="12058" y="10257"/>
                      <wp:lineTo x="8798" y="10257"/>
                      <wp:lineTo x="8798" y="12197"/>
                      <wp:lineTo x="12058" y="12197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000" t="23735" r="14839" b="2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91135</wp:posOffset>
                      </wp:positionV>
                      <wp:extent cx="836930" cy="4781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1pt;margin-top:15.0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“Certificate Sub-Type” from the dropdown li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226060</wp:posOffset>
                  </wp:positionV>
                  <wp:extent cx="2894965" cy="1160145"/>
                  <wp:effectExtent l="0" t="0" r="0" b="0"/>
                  <wp:wrapTight wrapText="bothSides">
                    <wp:wrapPolygon edited="0">
                      <wp:start x="12089" y="10595"/>
                      <wp:lineTo x="12089" y="8768"/>
                      <wp:lineTo x="8607" y="8768"/>
                      <wp:lineTo x="8607" y="10595"/>
                      <wp:lineTo x="12089" y="10595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165" t="21801" r="14125" b="2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5565</wp:posOffset>
                      </wp:positionV>
                      <wp:extent cx="525780" cy="2749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5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“Consignment Details”, “Consignor Details”, and “Consignee Details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42240</wp:posOffset>
                  </wp:positionV>
                  <wp:extent cx="2617470" cy="1638935"/>
                  <wp:effectExtent l="0" t="0" r="0" b="0"/>
                  <wp:wrapTight wrapText="bothSides">
                    <wp:wrapPolygon edited="0">
                      <wp:start x="12121" y="18268"/>
                      <wp:lineTo x="12121" y="13124"/>
                      <wp:lineTo x="8719" y="13124"/>
                      <wp:lineTo x="8719" y="18268"/>
                      <wp:lineTo x="12121" y="18268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505" t="13361" r="14332" b="6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if you wish to collect the certificate from AVA customer count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collect the watermarked Health Certificate at AVA Headquarters, or print it with your personal printer which needs to have watermarked func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269240</wp:posOffset>
                  </wp:positionV>
                  <wp:extent cx="3103880" cy="579755"/>
                  <wp:effectExtent l="0" t="0" r="0" b="0"/>
                  <wp:wrapTight wrapText="bothSides">
                    <wp:wrapPolygon edited="0">
                      <wp:start x="12627" y="5873"/>
                      <wp:lineTo x="12627" y="4749"/>
                      <wp:lineTo x="9320" y="4749"/>
                      <wp:lineTo x="9320" y="5873"/>
                      <wp:lineTo x="12627" y="5873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512" t="19779" r="14105" b="56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87070</wp:posOffset>
                      </wp:positionV>
                      <wp:extent cx="525780" cy="6159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54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“Emergency Contac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ick “Sav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02870</wp:posOffset>
                  </wp:positionV>
                  <wp:extent cx="2569845" cy="1374775"/>
                  <wp:effectExtent l="0" t="0" r="0" b="0"/>
                  <wp:wrapTight wrapText="bothSides">
                    <wp:wrapPolygon edited="0">
                      <wp:start x="11424" y="15204"/>
                      <wp:lineTo x="11424" y="12394"/>
                      <wp:lineTo x="8212" y="12394"/>
                      <wp:lineTo x="8212" y="15204"/>
                      <wp:lineTo x="11424" y="15204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439" t="20281" r="15713" b="1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“Type of Service”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ress service (S$46): Issuance within 1 working day from submission of complete supporting docu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rmal service (S$23): Issuance within 2 working days from submission of complete supporting docu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b/>
                <w:u w:val="single"/>
              </w:rPr>
              <w:t>manual endorsement</w:t>
            </w:r>
            <w:r>
              <w:rPr>
                <w:rFonts w:cs="Arial" w:ascii="Arial" w:hAnsi="Arial"/>
              </w:rPr>
              <w:t xml:space="preserve"> of Health Certifica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 “Normal” as there is no express service. All manual endorsements of certificates are issued within 1 working day from submission of complete document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01930</wp:posOffset>
                  </wp:positionV>
                  <wp:extent cx="3206115" cy="891540"/>
                  <wp:effectExtent l="0" t="0" r="0" b="0"/>
                  <wp:wrapTight wrapText="bothSides">
                    <wp:wrapPolygon edited="0">
                      <wp:start x="12279" y="18324"/>
                      <wp:lineTo x="12279" y="16975"/>
                      <wp:lineTo x="8861" y="16975"/>
                      <wp:lineTo x="8861" y="18324"/>
                      <wp:lineTo x="12279" y="18324"/>
                    </wp:wrapPolygon>
                  </wp:wrapTight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594" t="51289" r="14067" b="1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relevant supporting docu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Nex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43585</wp:posOffset>
                      </wp:positionV>
                      <wp:extent cx="758190" cy="4178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45pt;margin-top:58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1356995</wp:posOffset>
                  </wp:positionV>
                  <wp:extent cx="2402840" cy="1392555"/>
                  <wp:effectExtent l="0" t="0" r="0" b="0"/>
                  <wp:wrapTight wrapText="bothSides">
                    <wp:wrapPolygon edited="0">
                      <wp:start x="11662" y="19617"/>
                      <wp:lineTo x="11662" y="15850"/>
                      <wp:lineTo x="8244" y="15850"/>
                      <wp:lineTo x="8244" y="19617"/>
                      <wp:lineTo x="11662" y="19617"/>
                    </wp:wrapPolygon>
                  </wp:wrapTight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927" t="19646" r="14781" b="5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44780</wp:posOffset>
                  </wp:positionV>
                  <wp:extent cx="2635885" cy="920115"/>
                  <wp:effectExtent l="0" t="0" r="0" b="0"/>
                  <wp:wrapTight wrapText="bothSides">
                    <wp:wrapPolygon edited="0">
                      <wp:start x="12073" y="16581"/>
                      <wp:lineTo x="12073" y="15007"/>
                      <wp:lineTo x="8607" y="15007"/>
                      <wp:lineTo x="8607" y="16581"/>
                      <wp:lineTo x="12073" y="16581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176" t="39281" r="14155" b="15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“Information Review”, check that your application details are correc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1149350</wp:posOffset>
                  </wp:positionV>
                  <wp:extent cx="2861945" cy="1109345"/>
                  <wp:effectExtent l="0" t="0" r="0" b="0"/>
                  <wp:wrapTight wrapText="bothSides">
                    <wp:wrapPolygon edited="0">
                      <wp:start x="11757" y="4889"/>
                      <wp:lineTo x="11757" y="3203"/>
                      <wp:lineTo x="8592" y="3203"/>
                      <wp:lineTo x="8592" y="4889"/>
                      <wp:lineTo x="11757" y="4889"/>
                    </wp:wrapPolygon>
                  </wp:wrapTight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086" t="10837" r="15555" b="40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3 declaration statements then click “proceed with payment”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6985</wp:posOffset>
                  </wp:positionV>
                  <wp:extent cx="2518410" cy="1477010"/>
                  <wp:effectExtent l="0" t="0" r="0" b="0"/>
                  <wp:wrapTight wrapText="bothSides">
                    <wp:wrapPolygon edited="0">
                      <wp:start x="12548" y="11859"/>
                      <wp:lineTo x="12548" y="8431"/>
                      <wp:lineTo x="9494" y="8431"/>
                      <wp:lineTo x="9494" y="11859"/>
                      <wp:lineTo x="12548" y="11859"/>
                    </wp:wrapPolygon>
                  </wp:wrapTight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575" t="13051" r="14994" b="1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-713105</wp:posOffset>
                      </wp:positionV>
                      <wp:extent cx="980440" cy="27432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-56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65100</wp:posOffset>
                      </wp:positionV>
                      <wp:extent cx="570865" cy="476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95pt;margin-top:1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proceed with payment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-6350</wp:posOffset>
                  </wp:positionV>
                  <wp:extent cx="2641600" cy="1494155"/>
                  <wp:effectExtent l="0" t="0" r="0" b="0"/>
                  <wp:wrapTight wrapText="bothSides">
                    <wp:wrapPolygon edited="0">
                      <wp:start x="12089" y="15514"/>
                      <wp:lineTo x="12089" y="11944"/>
                      <wp:lineTo x="8592" y="11944"/>
                      <wp:lineTo x="8592" y="15514"/>
                      <wp:lineTo x="12089" y="15514"/>
                    </wp:wrapPolygon>
                  </wp:wrapTight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107" t="16447" r="14067" b="1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26415</wp:posOffset>
                      </wp:positionV>
                      <wp:extent cx="526415" cy="831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1.4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 at your homepage, you can view updates on your applications via “Applications”, “Licences”, “Request for action”, “Correspondences’, and “Payments”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01600</wp:posOffset>
                  </wp:positionV>
                  <wp:extent cx="2743200" cy="1619885"/>
                  <wp:effectExtent l="0" t="0" r="0" b="0"/>
                  <wp:wrapTight wrapText="bothSides">
                    <wp:wrapPolygon edited="0">
                      <wp:start x="11662" y="17031"/>
                      <wp:lineTo x="11662" y="12197"/>
                      <wp:lineTo x="7690" y="12197"/>
                      <wp:lineTo x="7690" y="17031"/>
                      <wp:lineTo x="11662" y="17031"/>
                    </wp:wrapPolygon>
                  </wp:wrapTight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128" t="13209" r="13248" b="7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63575</wp:posOffset>
                      </wp:positionV>
                      <wp:extent cx="704850" cy="27495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52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603885</wp:posOffset>
                      </wp:positionV>
                      <wp:extent cx="1028065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47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are 2 types of Veterinary Certificates: Watermarked Certificates and Manually Endorsed Certificate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Watermarked Certifica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certificate would be issued within 1 working day (Express Service) and 2 working days (Normal Service) after submission of complete supporting documents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st of each certificate is S$46 (Express Service) and S$23 (Normal Service)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an collect the watermarked Health Certificate at AVA Headquarters, or print it with your personal printer which needs to have watermarked fun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ore information can be found at: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ava.gov.sg/AnimalsPetSector/ImportExportTransOfAnimalRelatedPrd/PetsPersonal/</w:t>
        </w:r>
      </w:hyperlink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Manually Endorsed Certificat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certificate would be issued within 1 working day from complete submission of supporting documents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st of each certificate is S$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need to bring the hardcopy template certificate to AVA service counter for manual endors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ore information can be found at: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ava.gov.sg/AnimalsPetSector/ImportExportTransOfAnimalRelatedPrd/PetsPersonal/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nce1.business.gov.sg/AVA/authentication/show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www.ava.gov.sg/AnimalsPetSector/ImportExportTransOfAnimalRelatedPrd/PetsPersonal/" TargetMode="External"/><Relationship Id="rId25" Type="http://schemas.openxmlformats.org/officeDocument/2006/relationships/hyperlink" Target="http://www.ava.gov.sg/AnimalsPetSector/ImportExportTransOfAnimalRelatedPrd/PetsPersonal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5:00Z</dcterms:created>
  <dc:creator>US4SCE1</dc:creator>
  <dc:description/>
  <dc:language>en-US</dc:language>
  <cp:lastModifiedBy>us2csh1</cp:lastModifiedBy>
  <dcterms:modified xsi:type="dcterms:W3CDTF">2015-03-05T01:35:00Z</dcterms:modified>
  <cp:revision>2</cp:revision>
  <dc:subject/>
  <dc:title/>
</cp:coreProperties>
</file>